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ogg-center/mp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freeweb.hu/ogg-center/mp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CB734C980FC501A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