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mobil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7#11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mobile.uw.hu/Untitled-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Untitled-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mobil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745BE34C18C501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