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mp3ne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mp3net.uw.hu/index.php?NAV=album&amp;fdownload=main&amp;ig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mp3ne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DAC9EB16E6C4010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