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lashw.hwsms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lashw.hwsms.net/hire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ire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lashw.hwsms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73775A6917C501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