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iref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iref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87008E8C2CC501A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