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fibra.org/catalog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fibra.org/catalog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E0365DCD932CC501C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