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arcry.gamesweb.com/downloads.php?ordner_id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arcry.gamesweb.com/downloads.php?ordner_id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FAC077691FC501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