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ingyensmskuldes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ingyensmskulde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ingyensmskulde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ingyensmskuldes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BCD24AE612C50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