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eesms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freesms/?site=freesms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freesms/?site=freesms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reesms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3DD5AB5618C50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