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[InternetShortcut]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=http://free2porn.com/?bk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ified=00342377DFE5C40157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