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itnessexpres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itnessexpress.hu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itnessexpres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051C578616C501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