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ilmwar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ilmwar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6C8F3331DDC401B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