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cpult.hu/ma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cpult.hu/ma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0F23D5F6D6C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pcpult.hu/mambo/templates/akodarkgem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