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atuska.protect.hu/2k5/viewforum.php?f=7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atuska.protect.hu/2k5/viewforum.php?f=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8F5E2EBA06C501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