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noffical-gamers.uw.hu/xforum/index.php?showforum=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unoffical-gamers.uw.hu/xforum/index.php?showforum=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A0B9DC0B36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