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digital.hu/es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digital.hu/es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0CAAFD8210C5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edigi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