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www.externet.hu/hu/www/meter.php?mode=test&amp;kbps=789.6&amp;menu0=4&amp;menu1=10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ernetShortc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http://www.externet.hu/hu/www/meter.php?mode=test&amp;kbps=789.6&amp;menu0=4&amp;menu1=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=F07374B58E17C501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File=http://www.externet.hu/hu/www/design/icon/favicon.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ndex=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