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speed.externet.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speed.externet.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D02CC68DF0D9C401D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