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uc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uc.hu/t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t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uc.hu/lef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lef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uc.hu/content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content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9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uc.hu/titl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titl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9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uc.hu/content1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content1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euc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E6504ADF12C501A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