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ernistartlap.uw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ernistartlap.uw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7EDA3BE419C501B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