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egumotors.hu/os_shop/catalog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egumotors.hu/os_shop/catalog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108F8985EF4FC501B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