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x.hu/?loc=http://easyrider.dox.hu/viewforum.php?f=7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0#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pronline.hu/apr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apronline.hu/apr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9#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easyrider.dox.hu/viewtopic.php?t=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easyrider.dox.hu/viewforum.php?f=7&amp;ref=dox.hu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x.hu/?loc=http://easyrider.dox.hu/viewforum.php?f=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F3F7ED1D1C501D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