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day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day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45D0D37F10C5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