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easports.co.uk/products.view.asp?id=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easports.co.uk/products.view.asp?id=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475820380AC501B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