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mindprod.com/iraq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mindprod.com/iraq.html#PIC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F25AA64718C501A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