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dot.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dot.tk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B084350A8828C501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http://www.dot.tk/fav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