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oom9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oom9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BAC614F410C501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