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aniz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gedeon.hu/cgi-bin/adcycle.cgi?gid=6&amp;layout=multi&amp;t=_top&amp;id=1612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gedeon.hu/cgi-bin/adcycle.cgi?gid=6&amp;layout=multi&amp;t=_top&amp;id=1612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schatlist.php?prt=28548&amp;pmid=1081369&amp;uid=0&amp;refresh=60&amp;lst=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./schatlist.php?prt=28548&amp;pmid=1081369&amp;uid=0&amp;refresh=60&amp;lst=7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gedeon.hu/cgi-bin/adcycle.cgi?gid=17&amp;layout=multi&amp;t=_blank&amp;id=1780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gedeon.hu/cgi-bin/adcycle.cgi?gid=17&amp;layout=multi&amp;t=_blank&amp;id=1780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aniz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9DA2F016E8C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