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omain.hu/dom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omain.hu/dom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7EE1AF942CC50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