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cws.center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cws.centerweb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rcws.center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F75E1FCFD1C50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rcws.centerweb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