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rolanc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rolanc.tx.hu/index0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rolanc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1A1C556817C501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