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jmolna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tart-hu.com/huntop10/mp3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jmolna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B9DA2585E0C40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