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jmolna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w.hu/ad.php?type=BANNER&amp;color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w.hu/ad.php?type=BANNER&amp;color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tart-hu.com/huntop10/mp3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start-hu.com/huntop10/mp3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jmolna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A3C6C186E3C401D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