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ivix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#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ivix.dox.hu/hunsub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divix.dox.hu/?ref=www.do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ivix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6A195DDA0BC5011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