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igitalmind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igitalmind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D8529D8E10C5010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