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eviltunin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deviltuning/term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deviltuning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eviltunin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9A26613810C5018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