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users.atw.hu/semmikozod/images/Albu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users.atw.hu/semmikozod/images/Albu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103B49B10ADFC401F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