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arkmp3.at.tut.by/mp3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darkmp3.at.tut.by/mp3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97350C662DC5017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