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www.dance4ever.hu/index.php?id=6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www.dance4ever.hu/index.php?id=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=90506EB815DBC401BB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