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zlyric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zlyric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56677EA81DC50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