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vdtea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vdtea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346E8A8A25C50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