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jwitek.xt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6#7#10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egastacja.net/wynas/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megastacja.net/wynas/tem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jwitek.xt.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F0C1A5F9BEE2C401B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