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ivido.hu/index.phtml?op=product&amp;product_id=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ivido.hu/index.phtml?op=product&amp;product_id=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B8C4E1E60EC501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