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epo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epo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42B3518E10C501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