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tejszin.cjb.net/modules.php?name=Web_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tejszin.cjb.net/modules.php?name=Web_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2E0552D133C5012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