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chelp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chelp.uw.hu/leiras/dc/dcpp_downloa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chelp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1AA95732DDC4018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