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csigacsapat.hu/xigeny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csigacsapat.hu/xigenyl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1CB50A47D6C40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members.chello.hu/bakos.gabor/csigacsapat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