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rackfind.com/te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rackfind.com/te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ACA93372E8C401F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