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orum.sg.hu/forum.php3?azonosito=dvd_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orum.sg.hu/forum.php3?azonosito=dvd_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A5D5F906DCC501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