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ameplus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ameplus.uw.hu/modules.php?name=Your_Account&amp;op=userinfo&amp;bypass=1&amp;username=c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gameplus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D0BF23A33B15C5016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